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赠汪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墨香满卷赠汪伦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文化传统中，赠汪伦是一种特殊的文学交流方式，通常是指诗人或文人的作品中，通过赠送书信或诗作给某位汪伦来表达友情和艺术上的互动。在这个过程中，不仅展现了当时社会上流行的文人雅事，也体现了他们之间的情谊与对文学的热爱。</w:t>
      </w:r>
      <w:r>
        <w:rPr>
          <w:sz w:val="32"/>
          <w:szCs w:val="32"/>
        </w:rPr>
        <w:t>&lt;/p&gt;&lt;p&gt;&lt;img src="/static-img/N_GWfAlc693b19_oC1Z782HrJFaN1z-v0RlaTFTZPH0JpNhXX33sMIeV0HI_iPkO.png"&gt;&lt;/p&gt;&lt;p&gt;</w:t>
      </w:r>
      <w:r>
        <w:rPr>
          <w:sz w:val="32"/>
          <w:szCs w:val="32"/>
        </w:rPr>
        <w:t>最著名的一次赠汪伦事件发生在唐代时期，由于历史记载不完全清晰，但我们可以从一些文献资料中找到蛛丝马迹。据说，那个时代有一个叫做“赠汪伦”的习俗，它源远流长，可以追溯到北宋时期。当时的人们会将自己写好的诗词、书信等作品交给一位名叫汪伦的人，这个人则需要将这些作品再转发给另一个人，以此类推，从而使得作品能够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现象之所以能持续多个朝代，其原因之一就是它既具有实用性，又充满了趣味性。首先，它为文人提供了一种宣扬自己的平台，因为在古代，如果你的名字没有被后世所记载，你的大部分成就可能就会随着时间而消失。而且，这种形式也让普通读者能够接触到高级文化，使得知识和美学能够更广泛地传播。</w:t>
      </w:r>
      <w:r>
        <w:rPr>
          <w:sz w:val="32"/>
          <w:szCs w:val="32"/>
        </w:rPr>
        <w:t>&lt;/p&gt;&lt;p&gt;&lt;img src="/static-img/XB_pkwughYn5XyTLYr7yfGHrJFaN1z-v0RlaTFTZPH3sp0WduV2FatQ7LTh22LuTEP09fzp2lXwBMecpk3mxVgifTrKPsHqtWj6r6wArONEbxTG576wBvrf2KpQza7xQzoYJoUZ7G-e696ywQTgDrhnR0yYXC-mTa_A4e-tGyulOioQbJYVxoKPd0IO8qmtK.jpg"&gt;&lt;/p&gt;&lt;p&gt;</w:t>
      </w:r>
      <w:r>
        <w:rPr>
          <w:sz w:val="32"/>
          <w:szCs w:val="32"/>
        </w:rPr>
        <w:t>比如，在明代，有一位名叫王士元的小说家，他创作了一部非常受欢迎的小说《水浒传》。他并没有直接把这部小说出版，而是通过秘密递送的手法，将其分发到了各地。这一点对于保护作者版权具有重要意义，因为那时候法律还未完善，对于版权保护并不够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赠汪伦”这一习惯也存在一定的风险。在很多情况下，这些私下的文学交流可能会因为政治因素受到影响。如果某篇文章中的内容触犯了当政者的禁忌，那么整个网络系统都可能因此遭殃。此外，由于缺乏现代通信技术，一旦消息泄露，即便是最隐蔽的文字也难免会被捕捉和解读，因此这种方式也有其局限性。</w:t>
      </w:r>
      <w:r>
        <w:rPr>
          <w:sz w:val="32"/>
          <w:szCs w:val="32"/>
        </w:rPr>
        <w:t>&lt;/p&gt;&lt;p&gt;&lt;img src="/static-img/XVJcqpQyB2tlBch1zbVpUGHrJFaN1z-v0RlaTFTZPH3sp0WduV2FatQ7LTh22LuTEP09fzp2lXwBMecpk3mxVgifTrKPsHqtWj6r6wArONEbxTG576wBvrf2KpQza7xQzoYJoUZ7G-e696ywQTgDrhnR0yYXC-mTa_A4e-tGyulOioQbJYVxoKPd0IO8qmtK.jpg"&gt;&lt;/p&gt;&lt;p&gt;</w:t>
      </w:r>
      <w:r>
        <w:rPr>
          <w:sz w:val="32"/>
          <w:szCs w:val="32"/>
        </w:rPr>
        <w:t>尽管如此，“赠汪伦”这一习惯依然深入人心，并且成为了一种独特的情感交流方式。无论是在何种形态下，都反映出古人们对于文学、友情以及知识共享的渴望，以及他们为了实现这些目标所采取的一系列巧妙策略。在今天，我们可以从这样的历史故事中学到许多关于信息分享、版权保护以及个人隐私等方面的问题，同时也对那些曾经活跃在“ 赠 汪 伦”世界中的人物怀有一份敬意。</w:t>
      </w:r>
      <w:r>
        <w:rPr>
          <w:sz w:val="32"/>
          <w:szCs w:val="32"/>
        </w:rPr>
        <w:t>&lt;/p&gt;&lt;p&gt;&lt;a href = "/doc/529202-</w:t>
      </w:r>
      <w:r>
        <w:rPr>
          <w:sz w:val="32"/>
          <w:szCs w:val="32"/>
        </w:rPr>
        <w:t xml:space="preserve">赠汪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香满卷赠汪伦之诗</w:t>
      </w:r>
      <w:r>
        <w:rPr>
          <w:sz w:val="32"/>
          <w:szCs w:val="32"/>
        </w:rPr>
        <w:t>.doc" rel="alternate" download="529202-</w:t>
      </w:r>
      <w:r>
        <w:rPr>
          <w:sz w:val="32"/>
          <w:szCs w:val="32"/>
        </w:rPr>
        <w:t xml:space="preserve">赠汪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香满卷赠汪伦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